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סיכום כנס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אנשי חולדה ובוגריה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.9.2013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כנס התקיים ביום שיש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 השנה תש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 בשעות הבוק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חו חלק בארגו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 יותר ומי פח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י קנד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רית פל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רית דונ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לי אנוקו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נת קור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וץ פל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כנת התכנית לכנס עצמו השתתפ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 חולדא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מנח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עה עמ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גאל גד ואמוץ פל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הכנת החובר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צר שביע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באתה לדפוס לקחו חל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פנה קור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לה קס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כל ל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וש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רית נוד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רית דונ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יה עוז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לצברגר ואמוץ פל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וברת מומנ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פניה עו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פצה מראש לכול חברי חול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ול בני חולדה ובוגריה מהמחזורים 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ד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וגרי שנת </w:t>
      </w:r>
      <w:r>
        <w:rPr>
          <w:rFonts w:cs="Times New Roman" w:ascii="Times New Roman" w:hAnsi="Times New Roman"/>
          <w:sz w:val="28"/>
          <w:szCs w:val="28"/>
        </w:rPr>
        <w:t>198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נשי ההרחבה שגרו בחולדה בתאריך ההפצ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 קרוב 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תק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נס התקיים בחדר האוכל וסביב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קחו בו חלק למעלה מ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תתפ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לן כמה תובנות ולקח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יכת כנס בבוקר ולא בערב היא חידוש כשלעצמו ויכול להצליח מעצם העיתוי והשע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תן לערוך כנס ללא ארוחה וכיבוד יק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ולחנות ערוכי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פיק ק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פה ופר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זמנו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סאות שעלו </w:t>
      </w:r>
      <w:r>
        <w:rPr>
          <w:rFonts w:cs="Times New Roman" w:ascii="Times New Roman" w:hAnsi="Times New Roman"/>
          <w:sz w:val="28"/>
          <w:szCs w:val="28"/>
        </w:rPr>
        <w:t>5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קום העיסוק המתסכל עם כסאו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רוק על המים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תעקשות של מגי על צינון האולם הוכיחה את עצ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ה נעים באולם וחם מאד בחוץ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ספת פרי ומים קרים לכיבוד הייתה במקום ובעלות נמוכ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₪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בעה ילדים סייעו בתשלום בנושאי סדר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קי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דור כסאות ועו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מה מינימאלית שתרמו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גוני ב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צילום שדירת הוושינגטוניות ברקע נתנו את העיצוב המכובד והמתא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תן לדעתי להשאיר את הבמה בחדר האוכ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חברה תסכים לכך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תיחת בית המנהלות והארכיון לקהל הביאה לשם לא מעט מבקר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גבר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ני רמקולים אולי לא מספיק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ובה לשתף את המגביר בתכנון מראש ולא להפתיעו כמו שקרה בעניין ההמחזה של השיחות בחדר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תקצי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פועל מה שנשאר מתקציב התרבות השנתי הספיק לפחות מחצי העל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דות לתרגיל פנימי שעשינו נמצא תקציב שאפשר לבצע את המתוכנן בצורה מכובד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</w:t>
      </w:r>
    </w:p>
    <w:p>
      <w:pPr>
        <w:pStyle w:val="Style1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סך הכל עלו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1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₪</w:t>
      </w:r>
    </w:p>
    <w:p>
      <w:pPr>
        <w:pStyle w:val="Normal"/>
        <w:spacing w:before="0" w:after="20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סיכום איש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קונספציה המורכבת מהתכנסות סביב נושא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חוב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צון הטבעי של אנשים להיפגש והקשר החולדאי הביאו להצלחת הכנס שהתבטאה במספר האנשים שהגיעו מקצווי עו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התגובות החמות שזרמו בכתב ובעל 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מוץ פלג   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8:00Z</dcterms:created>
  <dc:creator>amotz</dc:creator>
  <dc:description/>
  <cp:keywords/>
  <dc:language>en-US</dc:language>
  <cp:lastModifiedBy>אמוץ פלג</cp:lastModifiedBy>
  <cp:lastPrinted>2013-09-12T09:26:00Z</cp:lastPrinted>
  <dcterms:modified xsi:type="dcterms:W3CDTF">2013-10-13T09:13:00Z</dcterms:modified>
  <cp:revision>10</cp:revision>
  <dc:subject/>
  <dc:title/>
</cp:coreProperties>
</file>